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ервый раз мы идём в детский сад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выкание к новым условиям (адаптация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оцесс длительный и сложный для детского организма. Обычно период адаптации ребенка к условиям пребывания в детском саду длится не более месяца. Наблюдения показали, что в первые дни ребенку приходится в яслях очень трудно. Он неуютно чувствует себя без мамы, его пугает новая обстановка, большое количество детей, незнакомые взрослые. Это настроение ребенка очень явственно проявляется в его поведении, эмоциональном состоянии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малыши в период адаптации могут подолгу плакать, привлекая к себе внимание взрослых и требуя удовлетворения своего желания вернуться домой к маме, причем успокоить его очень трудно. Даже устав плакать, дети остаются печальными, с тоской смотрят на дверь и ждут, когда придет за ними мама или папа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чем причина этих трудностей?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емьях родители не придерживаются рекомендованному педагогами и психологами режиму дня, не учат детей самостоятельно есть ложкой и пить из чашки, не предоставляют ребенку возможности играть со сверстниками и другие. Некоторые дети привыкают дома к укачиванию перед сном в кроватке, коляске или на руках у взрослого. Такие малыши отстают в нервно-психическом развитии, не всегда понимают речевых обращений к ним взрослого, не могут или не хотят выполнить простые просьбы и поручения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бенка к поступлению в ясли предусматривает обеспечение правильного воспитания и своевременного развития малыша, а также укрепление его здоровья. Именно это остается залогом хорошего состояния ребенка как в период адаптации к дошкольному учреждению, так и в течение всего периода пребывания в детском коллективе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8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дготовка ребенка к поступлению в дошкольное учреждение должна начинается задолго до фактического его оформления в детский сад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необходимо обратить внимание на правильную организацию режима дня в семье – сна, кормления и бодрствования. Если имеются какие-либо отклонения от нормативного режима дня, то их обязательно надо исправить. Не позднее, чем за месяц до поступления ребенка в ясли, его режим дня должен быть максимально приближен к ясельному. Наблюдения показывают, что в семье часто неумело организуют питание детей, а именно долго используют бутылочку с соской (значит, плохо сформированы самостоятельные навыки в еде), не прививают элементарных гигиенических навыков, укладывают на дневной сон с укачиванием, приучают малыша к постоянному присутствию взрослого у его кроватки, организуют сон в абсолютной тишине и даже затемняют комнату. Неудивительно, что в яслях такой малыш плохо ест, спит, капризничает. А если малыша не приучили к общению со сверстниками, к доброжелательному отношению к другим детям и взрослым, то он наверняка будет много плакать и скучать 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ступления в ясли отучите ребенка от вредных привычек (засыпание с укачиванием и соской, кормление с отвлечением книжкой, игрушками и т. п.). И, напротив, приучите засыпать самостоятельно, есть ложкой, пить из чашки, играть с игрушками. Старайтесь, как можно меньше брать его на руки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время пребывания в группе – трудное, надо привыкать ко всему новому. Сегодня детей в детский сад принимают с возрастом около двух лет. В первые дни детей приводят на 2 - 3 ч, постепенно увеличивая время пребывания в яслях с учетом его поведения. Часто дети в первые 1 – 2 дня не плачут, так как у них в это время преобладает интерес - ориентировочная реакция на все новое. Но спустя 2 дня, некоторые из новичков начинают капризничать, плакать и очень страдают, если за ними долго не идут родители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же организовать жизнь ребенка в период адаптации к ясля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не забудьте забрать малыша из яслей пораньше. В выходные дни также следуйте ясельному режиму, не нарушайте его и в другие дни недели, когда малыш остается дома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к моменту поступления в ясли все еще сохранилась привычка к укачиванию, сосанию пустышки во время игры и т. д., то отучать от нее надо постепенно сначала дома, а потом уже в детском саду, согласовав с педагогами. Малыш может принести в группу любимые игрушки, книжки или предметы, с которыми он не расставался дома. Это поможет ребенку легче и безболезненнее привыкнуть к дошкольному учреждению, и скоро малыш с удовольствием будет посещать ясли, ждать встречи с новыми друзьями и игрушками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даптации очень важная роль принадлежит взаимодействию персонала детского сада и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нашем дошкольном учрежд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, чтобы быстрее найти индивидуальный подход к новичку в период адаптации, применяем такую форму работы с родителями как «Родительское сочинение» и «Социальный паспорт семьи»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Родительском сочинении» мы просим родителей написать о своем ребенке, о том, как они его называют дома, какие у него привычки и увлечения, о его особенностях поведения и другие подробности домашней жизни ребенка. Так же мы просим родителей заполнить анкету «Социальный паспорт семьи». В ней отображены вопросы не только об общих сведениях о ребенке, но и мы сможем узнать какое воспитательное направление используется в каждой семье, их микроклимат, культурно-ценностные ориентации и педагогическая культура родителей. Согласованное взаимодействие и взаимопонимание родителей и воспитателей поможет ребенку безболезненно адаптироваться к условиям детского сада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психолого-педагогической помощи семьям, воспитывающим детей дошкольного возраста на дому, в нашем дошкольном учреждении работает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ультативный пункт</w:t>
      </w:r>
      <w:r>
        <w:rPr>
          <w:color w:val="000000"/>
          <w:sz w:val="28"/>
          <w:szCs w:val="28"/>
        </w:rPr>
        <w:t>. Специалисты ДОУ окажут квалифицированную помощь всем обратившимся родителям решить проблемы в воспитании своих детей, а так же в подготовке маленького ребенка к поступлению в детский с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32:00Z</dcterms:created>
  <dc:creator>Компьютер</dc:creator>
  <dc:description/>
  <cp:keywords/>
  <dc:language>en-US</dc:language>
  <cp:lastModifiedBy>Реваль</cp:lastModifiedBy>
  <dcterms:modified xsi:type="dcterms:W3CDTF">2014-04-25T04:52:00Z</dcterms:modified>
  <cp:revision>3</cp:revision>
  <dc:subject/>
  <dc:title/>
</cp:coreProperties>
</file>